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4536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210820</wp:posOffset>
            </wp:positionV>
            <wp:extent cx="117221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32" w:hanging="0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</w:rPr>
        <w:t>ประกาศองค์การบริหารส่วนตำบลศรีวิชัย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right="-3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ราคากล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อกคลองส่งน้ำ คล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นาล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ุ่งอ่าว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right="-3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ศรีวิชัย อำเภอพุนพ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ุราษฎร์ธานี</w:t>
      </w:r>
    </w:p>
    <w:p>
      <w:pPr>
        <w:pStyle w:val="Normal"/>
        <w:tabs>
          <w:tab w:val="clear" w:pos="720"/>
          <w:tab w:val="left" w:pos="9720" w:leader="none"/>
        </w:tabs>
        <w:spacing w:before="120" w:after="240"/>
        <w:ind w:right="-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..</w:t>
      </w:r>
    </w:p>
    <w:p>
      <w:pPr>
        <w:pStyle w:val="Normal"/>
        <w:spacing w:before="120" w:after="240"/>
        <w:ind w:right="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ศรีวิชัย อำเภอพุนพิน  จังหวัดสุราษฎร์ธานี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ลอกคลองส่งน้ำ คล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นาล่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อ่า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วิชั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ตำบลศรีวิชัย อำเภอพุนพิน จังหวัดสุราษฎร์ธาน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ำการลอกดินในคลองส่งน้ำ คส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วัชพืชบริเวณปากคลองส่งน้ำ โดยใช้รถแบ็คโฮขนาดเล็ก ระยะทาง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43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ใช้เวลาขุดลอก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่วโมงๆ 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 รายละเอีย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งค์การบริหารส่วนตำบลศรีวิชัย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วิธีตกลง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มติกำหนด  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วิชัย  จึงขอประกาศให้ทราบโดยทั่วกัน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24"/>
        </w:rPr>
        <w:t xml:space="preserve">                             </w:t>
      </w: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ประกาศ   ณ   วันที่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sz w:val="32"/>
          <w:szCs w:val="32"/>
        </w:rPr>
        <w:t>9</w:t>
      </w:r>
    </w:p>
    <w:p>
      <w:pPr>
        <w:pStyle w:val="Normal"/>
        <w:rPr>
          <w:rFonts w:cs="Angsana New"/>
        </w:rPr>
      </w:pPr>
      <w:r>
        <w:rPr>
          <w:rFonts w:cs="Cordia New"/>
        </w:rPr>
        <w:t xml:space="preserve">                                                                         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นายชัยยศ   กล่อมทอง</w:t>
      </w:r>
      <w:r>
        <w:rPr>
          <w:rFonts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ind w:right="-32" w:hanging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นายกองค์การบริหารส่วนตำบลศรีวิชัย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sz w:val="32"/>
          <w:szCs w:val="32"/>
        </w:rPr>
      </w:pPr>
      <w:r>
        <w:rPr>
          <w:rFonts w:cs="TH SarabunIT๙" w:ascii="TH SarabunIT๙" w:hAnsi="TH SarabunIT๙"/>
          <w:b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firstLine="720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firstLine="72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US" w:bidi="th-TH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sz w:val="30"/>
      <w:szCs w:val="30"/>
      <w:lang w:bidi="th-TH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left="720"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20" w:after="0"/>
      <w:ind w:firstLine="720"/>
    </w:pPr>
    <w:rPr>
      <w:rFonts w:ascii="Times New Roman" w:hAnsi="Times New Roman" w:cs="Times New Roman"/>
      <w:sz w:val="32"/>
      <w:szCs w:val="32"/>
      <w:lang w:bidi="th-TH"/>
    </w:rPr>
  </w:style>
  <w:style w:type="paragraph" w:styleId="23">
    <w:name w:val="รายการ 2"/>
    <w:basedOn w:val="Normal"/>
    <w:qFormat/>
    <w:pPr>
      <w:ind w:left="566" w:hanging="283"/>
    </w:pPr>
    <w:rPr>
      <w:lang w:bidi="th-TH"/>
    </w:rPr>
  </w:style>
  <w:style w:type="paragraph" w:styleId="32">
    <w:name w:val="รายการ 3"/>
    <w:basedOn w:val="Normal"/>
    <w:qFormat/>
    <w:pPr>
      <w:ind w:left="849" w:hanging="283"/>
    </w:pPr>
    <w:rPr>
      <w:lang w:bidi="th-TH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lang w:bidi="th-TH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lang w:bidi="th-TH"/>
    </w:rPr>
  </w:style>
  <w:style w:type="paragraph" w:styleId="Style8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Style9">
    <w:name w:val="ที่อยู่ผู้ส่งแบบสั้น"/>
    <w:basedOn w:val="Normal"/>
    <w:qFormat/>
    <w:pPr/>
    <w:rPr>
      <w:lang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2:00Z</dcterms:created>
  <dc:creator>THONGKHON</dc:creator>
  <dc:description/>
  <dc:language>en-US</dc:language>
  <cp:lastModifiedBy>ltimat</cp:lastModifiedBy>
  <cp:lastPrinted>2016-04-08T10:43:00Z</cp:lastPrinted>
  <dcterms:modified xsi:type="dcterms:W3CDTF">2016-04-08T03:43:00Z</dcterms:modified>
  <cp:revision>6</cp:revision>
  <dc:subject/>
  <dc:title/>
</cp:coreProperties>
</file>