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ขับเคลื่อนยุทธศาสตร์ว่าด้วยการป้องกันและปราบปรามการทุจริตภาครัฐได้เห็นชอบยุทธศาสตร์ชาติว่าด้วยการป้องกันและปราบปรามการทุจริต ระยะ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ให้ทุกภาคส่วนต้องให้ความตระหนักต่อปัญหาการทุจริตที่ส่งผลกระทบต่อความมั่นคงของชาติ รวมถึงต้องเข้ามามีส่วนร่วมเพื่อเป็นกลไกขับเคลื่อนการป้องกันและปราบปรามการทุจริต การจัดทำแผนสอดคล้องกับยุทธศาสตร์ชาติว่าด้วยการป้องกันและปราบปรามการทุจริตภาครัฐ ระยะ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ำบลบ้านไทรจึงได้จัดทำแผนปฏิบัติการป้องกันและปราบปรามการทุจริตขององค์การบริหารส่วนตำบลบ้านไท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เป็นแนวทางในการดำเนินการตามพันธกิจโดยให้สอดคล้องกั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 เพื่อให้องค์การบริหารส่วนตำบลบ้านไทร ใช้แนวทางในการนำไปปฏิบัติอย่างแท้จริงเพื่อลดการทุจริตและประพฤติมิชอบภายในองค์การบริหารส่วนตำบลบ้านไท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ได้กำหนดให้ทุกส่วนราชการแห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ประกอบกับนโยบายของนายกรัฐมนตรีได้แถลงนโยบายของรัฐบาลต่อสภานิติบัญญัติแห่งชาติ เมื่อวันที่ ๑๒ กันยายน ๒๕๕๗ 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ไทร ได้เห็นถึงความสำคัญในเรื่องนี้ โดยเห็นว่าการสร้างองค์กรภาคราชการให้มีความโปร่งใส มีคุณธรรม จริยธรรม และธรรมาภิบาลในการปฏิบัติราชการเพื่อป้องกันการทุจริตและพฤติมีชอบ ควรเริ่มต้นด้วยการปลูกสร้างจิตสำนึก ค่านิยม คุณธรรม จริยธรรมและหลักธรรมาภิบาลในการปฏิบัติราชการ มีจิตสำนึกที่ดีในการให้บริการ ปฏิบัติราชการด้วยความซื่อสัตย์ สุจริต เป็นธรรม และเสมอภาค ทำให้การบริหารราชการเกิดความโปร่งใส ตลอดจนการเปิดโอกาสให้ประชาชนได้เข้ามามีส่วนร่วมในการป้องกันการทุจริตและประพฤติมิชอบ ให้ประชาชนเกิดความมั่นใจศรัทธาและไว้วางใจในการบริหารราชการขององค์การบริหารส่วนตำบลบ้านไทร รวมทั้งตัวผู้บริหารท้องถิ่น สมาชิกสภาองค์การบริหารส่วนตำบล ลูกจ้าง และ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ไทร โปร่งใส ยึดมั่นในคุณธรรมและจริยธรรม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 ให้กับพนักงานส่วนตำบลและพนักงานจ้างขององค์การบริหารส่วนตำบลบ้านไทร ให้ยึดหลัง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 และพัฒนาเครือข่ายด้าย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และพัฒนาระบบการตรวจสอบ ถ่วงดุลการใช้อำนาจของเจ้าหน้าที่ให้มีความเข้มแข็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จัดองค์ความรู้ด้านการป้องกันและปราบปรามการทุจริตอย่างจริงจังและ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ผนการปฏิบัติการป้องกันและปราบปรามการทุจริต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๘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หน่วยงานบริหาร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่งเสริม เสริมสร้าง จิตสำนึกและค่านิยมให้ทุกส่วนราชการขององค์การบริหารส่วนตำบลบ้านไทร บริหารงานตามหลักธรรมาภิบาล โดยมีทัศนคติ วิสัยทัศน์ ในการร่วมกันแก้ไขและรับผิดต่อปัญหาการทุจริตและประพฤติมิชอบขององค์การบริหารส่วนตำบลบ้านไทร ร่วมทั้งการรณรงค์ เผยแพร่ ประชาสัมพันธ์ ให้ทุกหน่วยงานมีวินัย เคารพกฎหมาย กฎ และระเบียบ ที่จะเป็นกลไกในการแก้ไขปัญหา การพัฒนา ตลอดจนเป็นการวางรากฐานในการป้องกันและปราบปรามการทุจริตขององค์การบริหารส่วนตำบลบ้านไทร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ความรู้ความเข้าใจแก่ทุกฝ่าย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ยุกต์การนำหลักปรัชญาเศรษฐกิจพอเพียงมาใช้ให้เกิดผลให้ทา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ให้เจ้าหน้าที่ขององค์การบริหารส่วนตำบลบ้านไทรมีความรู้ ความเข้าใจ รวมทั้งการฝึกอบรมเพื่อให้ปฏิบัติงาน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ให้เจ้าหน้าที่องค์การบริการส่วนตำบลบ้านไทรได้ประพฤติปฏิบัติตนตามมาตรฐานทาง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บคุม กำกับ ดูแล การปฏิบัติงาน การประพฤติปฏิบัติตนของเจ้าหน้าที่องค์การบริหารส่วนตำบลบ้านไทรให้เป็นไปตามหลักธรรมาภาบาลและมาตรฐานทาง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โดยให้ยึดถือเป็นค่านิยมกระแสหลักขอ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สร้างแรงจูงใจให้เจ้าหน้าที่องค์การบริหารส่วนตำบลบ้านไทรปฏิบัติหน้าที่ราชการด้วยความซื่อสัตย์สุจริต เสียสละเพื่อประโยชน์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ณรงค์ เผยแพร่ ประชาสัมพันธ์ ให้บุคคลในหน่วยงาน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 เชิดชู หน่วยงานหรือบุคคลที่มีผลงานดีเด่นด้านการป้องกันและปราบปรามการทุจริตขององค์การบริหารส่วนตำบลบ้านไ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 สนับสนุน ให้ทุกหน่วยงานร่วมกันสร้างค่านิยมในการป้องกันและปราบปรามการทุจริตขององค์การบริหารส่วนตำบลบ้านไ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อบรมเรียนรู้ เพื่อใช้เป็นเครื่องมือในการป้องกันและปราบปรามการทุจริต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ให้เจ้าหน้าที่ในหน่วยงานมีโอกาสเข้าอบรมเรียนรู้หลักสูตรทางการศึกษา หลักสูตรฝึกอบรม ด้า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แหล่งเรียนรู้ทางวิชาการ ตลอดจนข้อมูลข่าวสารด้า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เพื่อ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ระหว่างหน่วยงานขององค์การบริหารส่วนตำบลบ้านไทรในการป้องกันและแก้ไขปัญหาการทุจริตและประพฤติมิชอบ ส่งเสริมบทบาทและการมีส่วนร่วมของภาคประชาชนในการติดตามตรวจสอบการทุจริตหรือประพฤติมิชอบในองค์การบริหารส่วนตำบลบ้านไทร เสริมสร้างและพัฒนาเครือข่ายภาคประชาชนให้เป็นกลไกในการตรวจสอบ ถ่วงดุล รวมถึงการสร้างป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ภายในองค์การบริหารส่วนตำบลบ้านไทร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สานความร่วมมือทางด้านข้อมูลและการปฏิบัติงานระหว่างองค์การบริหารส่วนตำบลบ้านไทรกับองค์กร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มีการจัดตั้ง “ศูนย์ข่าวกลาง” เพื่อดำเนินการจัดระบบการข่าว เก็บรวบรามข้อมูลที่เกี่ยวกับการป้องกันและปราบปรามการทุจริตขององค์การบริหารส่วนตำบลบ้านไทร ตลอดจนการเชื่อมโยงแลกเปลี่ยนข้อมูลข่าวสารด้านการทุจริต หรือประพฤติมิชอบในองค์การบริหารส่วนตำบลบ้านไทร จากทุกหน่วยงานเพื่อนำไปประมวล วิเคราะห์ เพื่อใช้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 สนับสนุนให้มีระบบอินเทอร์เน็ตเพื่อทำการเผยแพร่ ประชาสัมพันธ์ในการป้องกันและปราบปรามการทุจริตในองค์การบริหารส่วนตำบลบ้านไทร โดยให้มีเว็บบอร์ดเพื่อติดต่อสื่อสารระหว่า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เพื่อให้ภาคประชาชนในการติดตาม ตรวจสอบ การทุจริตหรือประพฤติมิชอบในองค์การบริหารส่วนตำบลบ้านไ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บ้านไ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และพัฒนาช่องทางในการรับแจ้งหรือข้อมูลหรือเบาะแส ให้มี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สิทธิในการเรียนรู้และการเข้าถึง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หรือบุคล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บ้านไ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บ้านไท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ระบบและกลไก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ความร่วมมือระหว่างงานภาครัฐกับภาคเอกชนให้มีศักยภาพในการป้องกันและปราบปรามการทุจริต ปรับปรุง แก้ไข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 ควบคุม และถ่วงดุลการใช้อำนาจให้เหมาะสม ชัดเจน 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ทุกหน่วยงานในองค์การบริหารส่วนตำบลบ้านไทรที่มีพันธกิจด้านการป้องกันและปราบปรามการทุจริต 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หน่วยงานในองค์การบริหารส่วนตำบลบ้านไทร สร้างระบบการตรวจสอบการบริหารราชการโดยกำหนดให้แยกอำนาจการบริหารงานออกจากอำนาจการตรวจสอบ เพื่อสามารถถ่วงดุลหรือยับยั้งอีกอำนาจ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นับสนุนให้มีการตรวจสอบและถ่วงดุลการใช้อำนาจระหว่าง หน่วยงานขององค์การบริหารส่วนตำบลบ้านไทรด้วยกั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หน่วยงานทุกหน่วยงาน ควบคุม กำกับ ติดตาม ประเมินผล การใช้อำนาจในการปฏิบัติงานด้านการป้องกันและปราบปรามการทุจริตด้วยความรวดเร็วต่อเนื่อง และ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องค์การบริหารส่วนตำบลบ้านไทรกับภาคเอกชนให้มีศักยภาพใ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างแนวทางและส่งเสริมบทบาทความร่วมมือระหว่างองค์การบริหารส่วนตำบลบ้านไทรกับภาคเอกชนหรือหน่วยงานตรวจสอบภายนอก ใ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ประสิทธิภาพของกฎหมายเพื่อใช้ในการป้องกันและปราบ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หน่วยงานบังคับใช้กฎหมายอย่งเสมอภาค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หน่วยงานบังคับใช้กฎหมายอย่างเสมอภาค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้างกลไกในการเฝ้าระวัง สอดส่ง ดูแล ติดตามการกระทำการทุจริตหรือประพฤติมิชอบ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้างกลไกในการป้องกันเจ้าหน้าที่ ที่ได้ปฏิบัติการตามหน้าที่ด้วยความซื่อสัตย์ สุจริต ให้ได้รับความคุ้มครอง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เทคโนโยยีสารสนเทศสำหรับ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มีการวางแผนระบบฐานข้อมูลด้านการป้องกันและปราบปรามการทุจริตภาครัฐของแต่ละหน่วยงาน เพื่อรวบรวมและนำไปใช้ประโยชน์ซึ่งข้อมูล ข่าวสารงานวิจัย และงานวิชากา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พัฒนาศักยภาพเจ้าหน้าที่ในการป้องกันและแก้ไขปัญหาการทุจริตและประพฤติมิชอบขององค์การบริหารส่วนตำบลบ้านไท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มรรถนะและขีดความสามารถเจ้าหน้าที่ขององค์การบริหารส่วนตำบลบ้านไทรในการป้องกันและปราบปรามการทุจริตให้สัมฤทธิ์ผลได้อย่างมีประสิทธิภาพ เพื่อแก้ไขสภาพปัญหาการทุจริตให้เป็นระบบอย่างต่อเนื่อง 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ใ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กำหนดให้เจ้าหน้าที่ทุกหน่วยงานต้องรับการฝึกอบรมหลักสูตรด้านการป้องกันและปราบปรามการทุจริตเพื่อให้มีความสามรถในเรื่อง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จัดตั้งศูนย์ข้อมูลความรู้ทางวิชาการเพื่อให้มีกระบวนการเรียนรู้ และการถ่ายทอดความรู้ของเจ้าหน้าที่ผู้ปฏิบัติงานใน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เสริมสร้างวินัยคุณธรรม จริยธรรมและป้องกันการทุจริตขององค์การบริหารส่วนตำบลบ้าน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หน่วยงานภาครัฐบริหารงานตามหลักธรรมาภิบาล</w:t>
      </w:r>
    </w:p>
    <w:p>
      <w:pPr>
        <w:pStyle w:val="Normal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พนักงานส่วนตำบลบ้านไทรตระหนักถึงความสำคัญและปฏิบัติตามหลักคุณธรรมจริยธรรม หลักธรรมาภิบาล การดำรงชีวิตตามรอยยุคลบาท พระบรมราโชวาทและตามหลักปรัชญาเศรษฐกิจพอเพียง ตลอดจนการปฏิบัติงานภายใต้วินัยพนักงานส่วนท้องถิ่น ประมวลจริยธรรมพนักงาน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1992"/>
        <w:gridCol w:w="1249"/>
        <w:gridCol w:w="1275"/>
        <w:gridCol w:w="1560"/>
        <w:gridCol w:w="1993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พนักงานส่วนตำบลขององค์การบริหารส่วนตำบลบ้านไทรทุกระดับปฏิบัติตนตามหลักคุณธรรม จริยธรรมและหลักธรรมาภิบาล รวมทั้งให้ปฏิบัติตนตามรอยพระยุคลบาทและหลักปรัชญาเศรษฐกิจพอเพี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หลักสูตรเกี่ยวกับคุณธรรม จริยธรรม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ประชาสัมพันธ์อย่างต่อเนื่องให้เกิดกระแสค่านิยมในการปฏิบัติตนตามหลักคุณธรรมจริยธ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เผยแพร่ประชาสัมพันธ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ระตุ้นให้ปฏิบัติตนตามหลักคุณธรรมจริยธรรม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เข้ารับการ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บุคลากรขององค์การบริหารส่วนตำบลบ้านไทรปฏิบัติงานภายใต้กรอบวินัยข้าราชการส่วนท้องถิ่น ประมวลจริยธรรมข้าราชการ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หลักสูตรเกี่ยวกับการปฏิบัติงานภายใต้กรอบวินัยพนักงานส่วนท้องถิ่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ประชาสัมพันธ์อย่างต่อเนื่องให้เกิดจิตสำนึกในการปฏิบัติงานภายในกรอบวินัยข้าราชการส่วนท้องถิ่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เผยแพร่ประชาสัมพันธ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1992"/>
        <w:gridCol w:w="1249"/>
        <w:gridCol w:w="1275"/>
        <w:gridCol w:w="1560"/>
        <w:gridCol w:w="1993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ระตุ้นให้เกิดจิตสำนึกในการปฏิบัติงานภายใต้กรอบวินัยพนักงานส่วนท้องถิ่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เข้ารับการ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จ้าหน้าที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พนักงานส่วนตำบล พนักงานจ้างขององค์การบริหารส่วนตำบลบ้านไทรที่มีความประพฤติดีหรือมีความซื่อสัตย์สุจริตในการปฏิบัติหน้า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คัดเลือกและให้รางวัลแก่บุคคลที่ประพฤติดีหรือบุคคลที่มีความประพฤติซื่อสัตย์สุจร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ในการดำเนินการคัดเลือกและให้รางวั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กียรติคุณ บุคลากรขององค์การบริหารส่วนตำบลบ้านไทรที่ได้รับรางวัลเกียรติคุณผ่านช่องทางต่าง ๆ เช่น เวปไซต์ สถานีวิทยุ เป็นต้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ประกาศเกียรติคุ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ับสนุนให้ผู้บริหารมีบทบาทสำคัญในการส่งเสริมคุณธรรม จริยธรรม การป้องกันและปราบปรามการทุจริตและประพฤติมิชอบ ตลอดจนการสร้างความโปร่งใส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ส่วนร่วมในการทำหน้าที่ประธานหรือพิจารณาให้ความเห็นชอบ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ที่เกี่ยวกับการส่งเสริมคุณธรรมและจริยธ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ำสั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คว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ที่แสดงถึงการมีส่วนร่วมของผู้บริห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คว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คว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ผลักดันให้เกิดสภาพแวดล้อมในการปฏิบัติงานที่เอื้อต่อการสร้างคุณธรรมและจริยธ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แนวท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 เช่น ประกาศ นโยบาย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หน่วยงานทุกส่วนราชการในการป้องกันและปราบปรามการทุจริต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สนับสนุนทุกส่วนราชการในองค์การบริหารส่วนตำบลบ้านไทรในการร่วมมือกันดำเนินการส่งเสริมคุณธรรมจริยธรรมและ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1992"/>
        <w:gridCol w:w="1249"/>
        <w:gridCol w:w="1275"/>
        <w:gridCol w:w="1560"/>
        <w:gridCol w:w="143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การประสานความร่วมมือของทุกส่วนราชการและภาคส่วนของสังคมในการส่งเสริมคุณธรรมจริยธรรม และการป้องกันและปราบปรามการท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ับหน่วยงานภายนอก ในเรื่องการจัดทำ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ในการส่งเสริมความร่วมมือเกี่ยวกับการส่งเสริมคุณธรรมจริยธรรม และการป้องกันปราบปรามการทุจร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ครั้งในการเข้าร่วม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การมีส่วนร่วมของประชาชนหรือบุคคลภายนอกในการป้องกันและปราบปรามการทุจริตภาครั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โอกาสให้ประชาชนและบุคคลภายนอกมีส่วนร่วมในกระบวนการดำเนินการตามภารกิจขององค์การบริหารส่วนตำบลบ้านไท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ให้ประชาชนมีส่วนร่ว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ช่องทางในการรับแจ้งเบาะแสทุจริตและประพฤติมิชอบ รวมทั้งการรับเรื่องร้องเรียนร้องทุกข์ให้สามารถเข้าถึงได้อย่างสะดวกสบา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รับแจ้งเบาะแสการทุจริ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าสัมพันธ์ช่องทา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ให้บริการข้อมูลข่าวสารตาม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4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ด่ว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ปไซต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อร์ดประชาสัมพันธ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เผยแพร่ประชาสัมพันธ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เผยแพร่ประชาสัมพันธ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1992"/>
        <w:gridCol w:w="1249"/>
        <w:gridCol w:w="1275"/>
        <w:gridCol w:w="1560"/>
        <w:gridCol w:w="143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ู้ความเข้าใจกับประชาชน เกี่ยวกับพฤติกรรมของเจ้าหน้าที่ของรัฐที่ประพฤติเข้าข่ายการทุจริต เช่น การปฏิบัติหรือละเว้นหน้าที่โดยมิชอบ และการปฏิบัติที่ขัดแย้งระหว่างผลประโยชน์ส่วนตนกับผลประโยชน์ของทางราชการ เป็นต้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สร้างความรู้ ความเข้าใ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พนักงานส่วนตำบลขององค์การบริหารส่วนตำบลบ้านไทรตระหนักถึงประโยชน์ของการให้ประชาชนมีส่วนร่วมในการพัฒนาและตรวจสอบการปฏิบัติง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ส่งเสริ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และประพฤติมิชอบ</w:t>
      </w:r>
    </w:p>
    <w:p>
      <w:pPr>
        <w:pStyle w:val="Normal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ระบบการบริหารจัดการภายในองค์กรและระบบการบริหารทรัพยากรบุคคลที่เอื้ออำนวยให้เกิดระบบป้องกันและปราบปรามการทุจริตและประพฤติมิชอบภาครัฐที่มีประสิทธิภาพและเกิดผลสัมฤทธิ์ที่เป็นรูปธรรม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1992"/>
        <w:gridCol w:w="1249"/>
        <w:gridCol w:w="1275"/>
        <w:gridCol w:w="1560"/>
        <w:gridCol w:w="143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ระบบการตรวจสอบและควบคุมการปฏิบัติงานในองค์กรให้เป็นระบบและโปร่งใส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รวจสอบภายในองค์กรอย่างเป็นระบบและครอบคลุมภารกิจขององค์การบริหารส่วนตำบลบ้านไท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ในการดำเนินการจัดทำแผนตรวจสอ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ที่ตรวจสอบนอกจากระบบการเงินและบัญช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เมินผลระบบควบคุมภายใ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ความสำเร็จในการจัดทำรายงานความก้าวหน้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ความสำเร็จในการจัดทำรายงานการประเมิน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้น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เมินความโปร่งใสในการปฏิบัติง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ความสำเร็จในการประเมิ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ระ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ไก การจัดการกับเบาะแสทุจริตและประพฤติมิชอบและเรื่องร้องเรียนร้องทุกข์ให้มีประสิทธิภาพอยู่เสม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ความสำเร็จในการจัดการเบาะแสการทุจริตอย่างเป็นระบ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สร้างความเข้าใจเกี่ยวกับระ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ไ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ริมสร้างประสิทธิภาพในการบังคับใช้กฎหมาย ระเบียบ ข้อบังคับ มาตรการหรือแนวทางปฏิบัติต่าง ๆ  ที่ใช้ในการป้องกันและปราบปรามการกระทำทุจริตและประพฤติมิชอบหรือการฝ่าฝืนไม่ปฏิบัติตามประมวลจริยธรรมของพนักงานส่ว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กระบวนการที่กฎ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เบียบกำหนดกับผู้ที่ถูกกล่าวหาว่ากระทำผิดฐานทุจริตและประพฤติมิชอบฯ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ในการจัดการ กรณีการกระทำผิดฐานทุจริตฯ ตามกระบวนการที่กฎ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ำหน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งานและสถิติ การกระทำผิดฐานทุจริตและประพฤติมิชอบ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จัดทำรายงานและสถิติเสนอผู้บริห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กฎหมาย ระเบียบ ข้อบังคับ มาตรการหรือแนวทางปฏิบัติต่าง ๆ ของส่วนราชการที่เกี่ยวกับการป้องกันและปราบปรามการทุจร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ทบทวนกฎหมา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ักดันให้สำ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 ขององค์การบริหารส่วนตำบลบ้านไทรมีส่วนร่วมในการส่งเสริมคุณธรรมจริยธรรมและป้องกันการท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ปฏิบัติการส่งเสริมคุณธรรมจริยธรรมและป้องกันการทุจริต เสนอผู้บริหารให้ความเห็นชอบทุกปีงบประมา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ความสำเร็จในการจัดทำแผนปฏิบัติการ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ช่องทางในการติดต่อสื่อสาร ปรึกษาหารือ และแสดงความคิดเห็นเกี่ยวกับการส่งเสริมคุณธรรม จริยธรรม ระหว่างบุคลากรในองค์การบริหารส่วนตำบลบ้านไท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ติดต่อสื่อส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ระบบการบริหารจัดการภายในองค์เพื่อเพิ่มความโปร่งใสและประสิทธิภาพในการปฏิบัติ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นิ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บริหารจัดการแนวใหม่และระบบเทคโนโลยีสารสนเทศมาใช้ในการบริหารจัดการองค์กรและการบริหารทรัพยากรบุคค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ทคนิ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ที่นำมาใช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หลักคุณธรรมจริยธรรมมาใช้ประกอบการพิจารณา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นการบริหารจัดการองค์กรและการบริหารทรัพยากรมนุษย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ที่นำหลักคุณธรรมจริยธรรมมาใช้ประกอบการพิจารณ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หลักกฎหมายและกฎระเบียบอย่างเคร่งครัดในการปฏิบัติงานที่อาจก่อให้เกิดการทุจริตและประพฤติมิชอ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ความสำเร็จในการปฏิบัติงานที่อาจก่อให้เกิดการทุจริตและประพฤติมิชอบตามกฎหมายและระเบีย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สมรรถนะพนักงานส่วนตำบล พนักงานจ้างในการป้องกันและปราบปรามการทุจริตและประพฤติมิชอบ</w:t>
      </w:r>
    </w:p>
    <w:p>
      <w:pPr>
        <w:pStyle w:val="Normal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ศักยภาพบุคลากรขององค์การบริหารส่วนตำบลบ้านไทรในด้านการปฏิบัติงานและด้านการป้องกันและปราบปรามการทุจริตภาครัฐและการบังคับใช้ประมวลจริยธรรมพนักงานส่วนท้องถิ่น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1992"/>
        <w:gridCol w:w="1249"/>
        <w:gridCol w:w="1275"/>
        <w:gridCol w:w="1560"/>
        <w:gridCol w:w="143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สมรรถนะและขีดความสามารถของพนักงานส่วนตำบลด้านการป้องกันและปราบปรามการทุจริตภาครัฐและการบังคับใช้ประมวลจริยธรรมพนักงานส่ว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หลักสูตรในด้านการป้องกันและปราบปรามการทุจริตภาครั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นด้านการป้องกันและปราบปรามการทุจริตภาครั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ทาง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ที่เป็นประโยชน์ต่อการป้องกันและปราบปรามการทุจริตภาครั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ทาง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ที่ได้เผยแพร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การเผยแพร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พนักงานส่วนตำบล พนักงานจ้างขององค์การบริหารส่วนตำบลบ้านไทรให้มีความเชี่ยวชาญและสามารถปฏิบัติงานอย่างมีความเป็นมืออา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หลักสูตรเกี่ยวกับการสร้างความรู้ความเชี่ยวชาญในการทำงานตามภารกิจต่าง ๆ ขององค์การบริหารส่วนตำบลบ้านไทรอย่างสม่ำเสม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กี่ยวกับการสร้างความรู้ความเชี่ยวชาญในการทำง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เกี่ยวกับการสร้างความรู้ความเชี่ยวชาญในการทำงานตามภารกิจต่างๆ  ขององค์การบริหารส่วนตำบลบ้านไทรอย่างสม่ำเสม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อบ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1992"/>
        <w:gridCol w:w="1249"/>
        <w:gridCol w:w="1275"/>
        <w:gridCol w:w="1560"/>
        <w:gridCol w:w="143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่วนราช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มาตรฐานการปฏิบัติงาน ขั้นตอ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หรือแนวทางในการปฏิบัติงานให้กับพนักงานส่วนตำบล พนักงานจ้า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ปฏิบ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ที่ได้จัดท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255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เผยแพร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ผนปฏิบัติการส่งเสริมคุณธรรม จริยธรรม อบต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บ้านไทร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9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ผนปฏิบัติการส่งเสริมคุณธรรม จริยธรรม อบต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บ้านไทร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25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5:00Z</dcterms:created>
  <dc:creator>แมน</dc:creator>
  <dc:description/>
  <dc:language>en-US</dc:language>
  <cp:lastModifiedBy>windows7</cp:lastModifiedBy>
  <dcterms:modified xsi:type="dcterms:W3CDTF">2016-06-03T01:45:00Z</dcterms:modified>
  <cp:revision>2</cp:revision>
  <dc:subject/>
  <dc:title/>
</cp:coreProperties>
</file>