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สุดท้ายก่อนมีคำสั่งแต่งตั้งให้ดำรงตำแหน่งตามมาตรฐานทั่วไปเกี่ยวกับอัตราตำแหน่งและมาตรฐาน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  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28" w:before="120" w:after="0"/>
              <w:ind w:left="249" w:hanging="24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228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เอก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สำเร็จการศึกษา             สถาบัน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.........................................................   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.........................................................   .........................................................    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.........................................................   .........................................................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.........................................................  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3672" w:leader="none"/>
              </w:tabs>
              <w:spacing w:lineRule="auto" w:line="228" w:before="120" w:after="0"/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     ...........................................     ...........................     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5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64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     ..............................     ....................................................     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เกี่ยวกับอะไรบ้าง  เช่น 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ผลการปฏิบัติราชการ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       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28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ในตำแหน่งที่จะขอประเมิ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ตำแหน่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การดำรงตำแหน่งตามาตรฐานกำหนด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ะไร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อื่น ๆ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รู้ด้านต่าง 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ามรู้พิเศษที่จะช่วยให้การปฏิบัติงานมีประสิทธิภาพยิ่งขึ้น 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ความรับผิดชอบ และความรู้ความสามารถที่ต้องการของตำแหน่งที่จะ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4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ามารถที่จำเป็นต้องใช้เพื่อปฏิบัติงานในตำแหน่งดังกล่าว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spacing w:lineRule="auto" w:line="22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ลักษณะอื่น ๆ ที่จำเป็นต่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ความอุตสาหะ มนุษยสัมพันธ์ และความสามารถในการสื่อความหมาย ซึ่งกำหนดไว้แล้วใน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120" w:after="0"/>
        <w:ind w:right="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right="-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right="-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........../..............</w:t>
      </w:r>
    </w:p>
    <w:p>
      <w:pPr>
        <w:pStyle w:val="Normal"/>
        <w:spacing w:before="240" w:after="0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หัวหน้าสำนักปลัด หรือ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การ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)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120" w:after="0"/>
              <w:ind w:left="0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120" w:after="0"/>
              <w:ind w:left="6" w:hanging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  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120" w:after="0"/>
              <w:ind w:left="6" w:hanging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วีคู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เทียบระยะเวลาการดำรงตำแหน่งตาม 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)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120" w:after="0"/>
              <w:ind w:left="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หลักเกณฑ์               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120" w:after="0"/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ดำเนินการทางวินัย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อยู่ในระหว่างถูกสอบสวนทางวินัย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2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5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หัวหน้าสำนักปลัด หรื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การ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ind w:left="41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/................................../............... </w:t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924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6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6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sz w:val="32"/>
      <w:szCs w:val="36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ind w:firstLine="510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WincoolV5</dc:creator>
  <dc:description/>
  <cp:keywords/>
  <dc:language>en-US</dc:language>
  <cp:lastModifiedBy>peeyao</cp:lastModifiedBy>
  <cp:lastPrinted>2018-02-07T12:09:00Z</cp:lastPrinted>
  <dcterms:modified xsi:type="dcterms:W3CDTF">2018-12-21T08:45:00Z</dcterms:modified>
  <cp:revision>2</cp:revision>
  <dc:subject/>
  <dc:title>แบบประเมินบุคคลและประเมินผลงาน</dc:title>
</cp:coreProperties>
</file>