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None/>
            <wp:docPr id="1" name="KRUT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H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ศรีวิชั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และ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ศรีวิชัย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องค์การบริหารส่วนตำบลศรีวิชัย ได้ดำเนินการจัดทำ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ศรีวิ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ั้นตอนและระเบียบปฏิบัติการจัดทำแผนพัฒน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ไปตามความ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ภาองค์การบริหารส่วนตำบลศรีวิ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สมัย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ให้ความเห็นชอบร่างแผนพัฒนาสาม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559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)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 ข้อ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และข้อ</w:t>
      </w:r>
      <w:r>
        <w:rPr>
          <w:rFonts w:ascii="TH SarabunIT๙" w:hAnsi="TH SarabunIT๙" w:cs="TH SarabunIT๙"/>
          <w:sz w:val="32"/>
          <w:sz w:val="32"/>
          <w:szCs w:val="32"/>
        </w:rPr>
        <w:t>๒๔ แห่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จึงอนุมัติและประกาศใช้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ศรีวิชัย และใช้เป็นกรอบ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งค์การบริหารส่วนตำบลศรีวิชัย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198755</wp:posOffset>
            </wp:positionV>
            <wp:extent cx="1031240" cy="531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ัยยศ  กล่อม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ศรีวิชัย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8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Cordia New"/>
      <w:b/>
      <w:bCs/>
      <w:kern w:val="2"/>
      <w:sz w:val="3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6:28:00Z</dcterms:created>
  <dc:creator>user</dc:creator>
  <dc:description/>
  <cp:keywords/>
  <dc:language>en-US</dc:language>
  <cp:lastModifiedBy>Acer</cp:lastModifiedBy>
  <cp:lastPrinted>2012-05-14T12:05:00Z</cp:lastPrinted>
  <dcterms:modified xsi:type="dcterms:W3CDTF">2015-08-19T01:53:00Z</dcterms:modified>
  <cp:revision>436</cp:revision>
  <dc:subject/>
  <dc:title> </dc:title>
</cp:coreProperties>
</file>