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ป้องกันและบรรเทาภัยจากอุทกภัย และวาตภั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7210</wp:posOffset>
            </wp:positionH>
            <wp:positionV relativeFrom="paragraph">
              <wp:posOffset>204470</wp:posOffset>
            </wp:positionV>
            <wp:extent cx="2486025" cy="1790700"/>
            <wp:effectExtent l="0" t="0" r="0" b="0"/>
            <wp:wrapTight wrapText="bothSides">
              <wp:wrapPolygon edited="0">
                <wp:start x="9636" y="915"/>
                <wp:lineTo x="8556" y="1143"/>
                <wp:lineTo x="6065" y="2402"/>
                <wp:lineTo x="4569" y="4577"/>
                <wp:lineTo x="4154" y="5379"/>
                <wp:lineTo x="3656" y="6409"/>
                <wp:lineTo x="3073" y="8240"/>
                <wp:lineTo x="2824" y="10071"/>
                <wp:lineTo x="2741" y="11902"/>
                <wp:lineTo x="2991" y="13734"/>
                <wp:lineTo x="3489" y="15565"/>
                <wp:lineTo x="4237" y="17396"/>
                <wp:lineTo x="5566" y="19228"/>
                <wp:lineTo x="5649" y="19456"/>
                <wp:lineTo x="7975" y="21059"/>
                <wp:lineTo x="9387" y="21403"/>
                <wp:lineTo x="9636" y="21403"/>
                <wp:lineTo x="11547" y="21403"/>
                <wp:lineTo x="11880" y="21403"/>
                <wp:lineTo x="13209" y="21059"/>
                <wp:lineTo x="15535" y="19456"/>
                <wp:lineTo x="15618" y="19228"/>
                <wp:lineTo x="16947" y="17396"/>
                <wp:lineTo x="17695" y="15565"/>
                <wp:lineTo x="18193" y="13734"/>
                <wp:lineTo x="18443" y="11902"/>
                <wp:lineTo x="18443" y="10071"/>
                <wp:lineTo x="18110" y="8240"/>
                <wp:lineTo x="17611" y="6409"/>
                <wp:lineTo x="16781" y="4577"/>
                <wp:lineTo x="15701" y="3318"/>
                <wp:lineTo x="15202" y="2402"/>
                <wp:lineTo x="12628" y="1143"/>
                <wp:lineTo x="11547" y="915"/>
                <wp:lineTo x="9636" y="9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องค์การบริหารส่วนตำบลศรีวิชัย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อำเภอพุนพิน  จังหวัดสุราษฎร์ธานี  </w:t>
      </w:r>
      <w:r>
        <w:rPr>
          <w:rFonts w:cs="TH SarabunPSK" w:ascii="TH SarabunPSK" w:hAnsi="TH SarabunPSK"/>
          <w:sz w:val="48"/>
          <w:szCs w:val="48"/>
        </w:rPr>
        <w:t>077491249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4"/>
        <w:ind w:left="0" w:hanging="0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ารป้องกันและบรรเทาภัยจากอุทกภัย และวาตภัย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3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ascii="TH SarabunPSK" w:hAnsi="TH SarabunPSK" w:cs="TH SarabunPSK"/>
        </w:rPr>
        <w:t>องค์การบริหารส่วนตำบลศรีวิชั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>ลักษณะภูมิประเทศทิศตะวันออกมีลักษณะ</w:t>
      </w:r>
      <w:r>
        <w:rPr>
          <w:rFonts w:ascii="TH SarabunPSK" w:hAnsi="TH SarabunPSK" w:eastAsia="Angsana New" w:cs="TH SarabunPSK"/>
          <w:lang w:val="th-TH"/>
        </w:rPr>
        <w:t>พื้นที่ราบลุ่ม</w:t>
      </w:r>
      <w:r>
        <w:rPr>
          <w:rFonts w:ascii="TH SarabunPSK" w:hAnsi="TH SarabunPSK" w:eastAsia="Angsana New" w:cs="TH SarabunPSK"/>
        </w:rPr>
        <w:t xml:space="preserve"> พื้นที่โดยทั่วไปของ  องค์การบริหารส่วนตำบล มีลักษณะเป็นที่ราบลุ่ม  มีแม่น้ำไหลผ่านคือคลอง</w:t>
      </w:r>
      <w:r>
        <w:rPr>
          <w:rFonts w:ascii="TH SarabunPSK" w:hAnsi="TH SarabunPSK" w:eastAsia="Angsana New" w:cs="TH SarabunPSK"/>
          <w:lang w:val="th-TH"/>
        </w:rPr>
        <w:t>พุนพิน</w:t>
      </w:r>
      <w:r>
        <w:rPr>
          <w:rFonts w:ascii="TH SarabunPSK" w:hAnsi="TH SarabunPSK" w:eastAsia="Angsana New" w:cs="TH SarabunPSK"/>
        </w:rPr>
        <w:t xml:space="preserve">  สภาพภูมิอากาศ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 xml:space="preserve">ได้รับอิทธิพลจากมรสุมตะวันตกเฉียงใต้  ซึ่งทำให้มีช่วงฤดูฝนยาวนาน  มีมรสุม  และน้ำทะเลหนุนในช่วง  เดือนพฤศจิกายน  </w:t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เดือน  มกราคม  ของทุกปี  ทำให้ฤดูฝนมีน้ำมากเกินไปและฤดูร้อนเกิดการขาดแคลนน้ำดื่มน้ำใช้ในช่วงฤดูแล้ง  </w:t>
      </w:r>
      <w:r>
        <w:rPr>
          <w:rFonts w:ascii="TH SarabunPSK" w:hAnsi="TH SarabunPSK" w:cs="TH SarabunPSK"/>
        </w:rPr>
        <w:t>องค์การบริหารส่วนตำบลศรีวิชั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เผชิญกับอุทกภัย วาตภัย เป็นประจำทุกปี เนื่องมาจากสาเหตุทางด้านภูมิศาสตร์ ที่องค์การบริหารส่วนตำบลศรีวิชั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ตั้งอยู่ในเขตร้อนชื้นและเป็นที่ราบลุ่มบริเวณอ่าวไทย มีแม่น้ำไหลผ่านและมีคลองสำคัญหลายสายเชื่อมกับแม่น้ำแม่ ทำให้ได้รับผลกระทบจากพายุต่างๆ และอิทธิพลน้ำทะเลหนุนสูง ตั้งแต่อดีตจนถึงปัจจุบันและเกิดความสูญเสียทรัพย์สินเป็นจำนวนมาก ภารกิจในการป้องกันและบรรเทาภัยจากอุทกภัย และวาตภัย จึงต้องมีการเตรียมพร้อมอยู่เสม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 xml:space="preserve">2.1 </w:t>
      </w:r>
      <w:r>
        <w:rPr>
          <w:rFonts w:ascii="TH SarabunPSK" w:hAnsi="TH SarabunPSK" w:cs="TH SarabunPSK"/>
          <w:spacing w:val="-4"/>
        </w:rPr>
        <w:t>เพื่อเป็นแนวทางในการเตรียมการป้องกันและการประสานการปฏิบัติงานระหว่างงานต่าง</w:t>
      </w:r>
      <w:r>
        <w:rPr>
          <w:rFonts w:ascii="TH SarabunPSK" w:hAnsi="TH SarabunPSK" w:cs="TH SarabunPSK"/>
        </w:rPr>
        <w:t xml:space="preserve"> ๆ ที่เกี่ยวข้อง ทั้งหน่วยปฏิบัติหลักและหน่วยการสนับสนุนการปฏิบัติ เพื่อให้สามารถดำเนินการป้องกันและแก้ไขปัญหาการเกิดอุทกภัยและวาตภัยได้อย่างรวดเร็ว และมีประสิทธิภาพ</w:t>
      </w:r>
    </w:p>
    <w:p>
      <w:pPr>
        <w:pStyle w:val="Normal"/>
        <w:tabs>
          <w:tab w:val="clear" w:pos="720"/>
          <w:tab w:val="left" w:pos="112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>เพื่อเป็นการกำหนดหน้าที่ความรับผิดชอบของหน่วยงานที่เกี่ยวข้องไว้ให้พร้อมก่อนปฏิบัติงาน   ในระยะก่อนเกิดภัย ขณะเกิดภัย และภายหลังที่ภัยได้ผ่านพ้นไป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ขั้นตอนการปฏิบั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่อนเกิดภัย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3.1.1 </w:t>
      </w:r>
      <w:r>
        <w:rPr>
          <w:rFonts w:ascii="TH SarabunPSK" w:hAnsi="TH SarabunPSK" w:cs="TH SarabunPSK"/>
          <w:spacing w:val="-4"/>
        </w:rPr>
        <w:t>จัดทำและปรับปรุงข้อมูลพื้นที่เสี่ยงภัยจากอุทกภัย วาตภัย</w:t>
      </w:r>
      <w:r>
        <w:rPr>
          <w:rFonts w:ascii="TH SarabunPSK" w:hAnsi="TH SarabunPSK" w:cs="TH SarabunPSK"/>
        </w:rPr>
        <w:t xml:space="preserve"> รวมทั้งข้อมูลพื้นที่ปลอดภัยเพื่อรองรับการอพยพโดยหน่วยงานที่เกี่ยวข้อง 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.2   </w:t>
      </w:r>
      <w:r>
        <w:rPr>
          <w:rFonts w:ascii="TH SarabunPSK" w:hAnsi="TH SarabunPSK" w:cs="TH SarabunPSK"/>
        </w:rPr>
        <w:t xml:space="preserve">จัดเตรียมกำลังคน วัสดุ อุปกรณ์  เครื่องมือ  เครื่องใช้  รวมทั้งจัดชุดเฝ้าระวังและชุดเคลื่อนที่เร็วให้พร้อมปฏิบัติการได้ทันทีเมื่อมีภัยเกิดขึ้น 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.3  </w:t>
      </w:r>
      <w:r>
        <w:rPr>
          <w:rFonts w:ascii="TH SarabunPSK" w:hAnsi="TH SarabunPSK" w:cs="TH SarabunPSK"/>
        </w:rPr>
        <w:t xml:space="preserve">การฝึกซ้อมแผนในพื้นที่เสี่ยงต่อการเกิดอุทกภัย  วาตภัย  โดยองค์การบริหารส่วนตำบลศรีวิชัย  บูรณาการฝึกร่วมกับหน่วยงานที่เกี่ยวข้อง                                                                                   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.4 </w:t>
      </w:r>
      <w:r>
        <w:rPr>
          <w:rFonts w:ascii="TH SarabunPSK" w:hAnsi="TH SarabunPSK" w:cs="TH SarabunPSK"/>
        </w:rPr>
        <w:t>การแจ้งเตือนภัย โดยจัดระบบการรายงานข่าวพยากรณ์อากาศ การรายงานระดับน้ำ โดยให้มีการรายงานข้อมูลที่จำเป็น คือ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ข่าวอากาศและคำเตือน มีการคาดหมายกำลังลม ปริมาณฝน  และพื้นที่ที่คาดว่าจ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อุทกภัยและวาตภัย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ระดับน้ำ มีข้อมูลของระดับน้ำทะเล ระดับน้ำในแม่น้ำ ระดับสูงสุดและต่ำสุดบริเวณที่คาดว่าจะเกิดน้ำท่วมขึ้นในพื้นที่จังหวัด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3.1.6 </w:t>
      </w:r>
      <w:r>
        <w:rPr>
          <w:rFonts w:ascii="TH SarabunPSK" w:hAnsi="TH SarabunPSK" w:cs="TH SarabunPSK"/>
          <w:spacing w:val="-6"/>
        </w:rPr>
        <w:t>การประชาสัมพันธ์ ให้หน่วยงานที่เกี่ยวข้องดำเนินการประชาสัมพันธ์ข่าวการ</w:t>
      </w:r>
      <w:r>
        <w:rPr>
          <w:rFonts w:ascii="TH SarabunPSK" w:hAnsi="TH SarabunPSK" w:cs="TH SarabunPSK"/>
        </w:rPr>
        <w:t>พยากรณ์</w:t>
      </w:r>
      <w:r>
        <w:rPr>
          <w:rFonts w:ascii="TH SarabunPSK" w:hAnsi="TH SarabunPSK" w:cs="TH SarabunPSK"/>
          <w:spacing w:val="-6"/>
        </w:rPr>
        <w:t xml:space="preserve">อากาศและระดับน้ำ เพื่อกระจายข่าวสารไปยังประชาชน </w:t>
      </w:r>
      <w:r>
        <w:rPr>
          <w:rFonts w:ascii="TH SarabunPSK" w:hAnsi="TH SarabunPSK" w:cs="TH SarabunPSK"/>
        </w:rPr>
        <w:t>เพื่อประโยชน์ในการป้องกันภัยเป็นการล่วงหน้า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.7 </w:t>
      </w:r>
      <w:r>
        <w:rPr>
          <w:rFonts w:ascii="TH SarabunPSK" w:hAnsi="TH SarabunPSK" w:cs="TH SarabunPSK"/>
        </w:rPr>
        <w:t xml:space="preserve">ให้กองอำนวยการป้องกันภัย ฯ องค์การบริหารส่วนตำบลศรีวิชัย ซึ่งมีหน้าที่ความรับผิดชอบในการป้องกันและบรรเทาภัยจากอุทกภัยและวาตภัย  เตรียมการดังนี้  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ความรับผิดชอบด้านประชาชน กองอำนวยการป้องกันภัยฝ่ายพลเรือนองค์การบริหารส่วนตำบลศรีวิชัย แจ้งเตือนภัย ประชาชน ชาวเรือ ผู้อาศัยริมฝั่งทะเล ริมแม่น้ำ พื้นที่เสี่ยงต่อวาตภัย และพื้นที่เสี่ยงต่อน้ำป่าไหลหลากทราบ  ให้ระมัดระวังอันตราย  รวมทั้งเตรียมพื้นที่และวิธีการอพยพประชาชน     และส่วนราชการไว้ให้สามารถสั่งปฏิบัติการอพยพได้ทันที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ความรับผิดชอบด้านเครื่องมือเครื่องใช้ วัสดุอุปกรณ์ที่จำเป็น สถานที่ ให้กองอำน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้องกันภัยฝ่ายพลเรือนองค์การบริหารส่วนตำบลศรีวิชัย เตรียมเครื่องมือเครื่องใช้ สถานที่ ยานพาหนะ วัสดุอุปกรณ์ ที่จำเป็นในการป้องกันภัย เช่น เรือท้องแบน รถยนต์บรรทุก เครื่องสูบน้ำ เครื่องจักรกล เครื่องมือเครื่องใช้ในการกู้ภัย กระสอบทราย เสื้อผ้า เครื่องนุ่งห่ม ยารักษาโรค ข้าวสารอาหารแห้ง เพื่อเตรียมไว้นำไปใช้ในกรณีที่เกิดภัย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หาวิธีการป้องกันทุกด้าน เพื่อป้องกันและลดผลกระทบจากอุทกภัยและวาตภัย ตา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ได้ดำเนินการตามปกติ และโครงการพิเศษของทางราชการ</w:t>
      </w:r>
    </w:p>
    <w:p>
      <w:pPr>
        <w:pStyle w:val="Normal"/>
        <w:tabs>
          <w:tab w:val="clear" w:pos="720"/>
          <w:tab w:val="left" w:pos="1496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3.1.8 </w:t>
      </w:r>
      <w:r>
        <w:rPr>
          <w:rFonts w:ascii="TH SarabunPSK" w:hAnsi="TH SarabunPSK" w:cs="TH SarabunPSK"/>
        </w:rPr>
        <w:t>เมื่อกองอำนวยการป้องกันภัยฝ่ายพลเรือนองค์การบริหารส่วนตำบลศรีวิชัย พิจารณาเห็นสมควรก็ให้จัดตั้งศูนย์อำนวยการเฉพาะกิจขึ้น เพื่อเป็นศูนย์ประสานงานการเตรียมการป้องกันและบรรเทาภัย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ขั้นตอนการปฏิบัติเมื่อเกิดภัย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   3.2.1 </w:t>
      </w:r>
      <w:r>
        <w:rPr>
          <w:rFonts w:ascii="TH SarabunPSK" w:hAnsi="TH SarabunPSK" w:cs="TH SarabunPSK"/>
        </w:rPr>
        <w:t>กองอำนวยการป้องกันภัยฝ่ายพลเรือนองค์การบริหารส่วนตำบลศรีวิชัย ที่มีหน้าที่ปฏิบัติตามแผนนี้ เมื่อได้รับแจ้งเหตุว่าเกิดวาตภัยหรืออุทกภัยขึ้นในพื้นที่ของตนเองแล้ว ให้ดำเนินการเข้าช่วยเหลือผู้ประสบภัยโดยเร่งด่วน ดังนี้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1)   </w:t>
      </w:r>
      <w:r>
        <w:rPr>
          <w:rFonts w:ascii="TH SarabunPSK" w:hAnsi="TH SarabunPSK" w:cs="TH SarabunPSK"/>
        </w:rPr>
        <w:t>การช่วยชีวิตผู้ประสบภัย ให้ถือว่าเป็นหน้าที่ที่สำคัญเป็นลำดับแรก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ab/>
        <w:t xml:space="preserve">   </w:t>
        <w:tab/>
        <w:t xml:space="preserve">2)   </w:t>
      </w:r>
      <w:r>
        <w:rPr>
          <w:rFonts w:ascii="TH SarabunPSK" w:hAnsi="TH SarabunPSK" w:cs="TH SarabunPSK"/>
          <w:spacing w:val="6"/>
        </w:rPr>
        <w:t>การเคลื่อนย้ายทรัพย์สินของประชาชนและทรัพย์สินของทางราชการไปไว้ในพื้นที่</w:t>
      </w:r>
      <w:r>
        <w:rPr>
          <w:rFonts w:ascii="TH SarabunPSK" w:hAnsi="TH SarabunPSK" w:cs="TH SarabunPSK"/>
        </w:rPr>
        <w:t>ปลอดภัย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 xml:space="preserve">   </w:t>
        <w:tab/>
        <w:t xml:space="preserve">3)  </w:t>
      </w:r>
      <w:r>
        <w:rPr>
          <w:rFonts w:ascii="TH SarabunPSK" w:hAnsi="TH SarabunPSK" w:cs="TH SarabunPSK"/>
          <w:spacing w:val="-6"/>
        </w:rPr>
        <w:t>จัดส่งเครื่องอุปโภคบริโภค น้ำดื่ม ที่จำเป็นต่อการดำรงชีวิตไปยังพื้นที่เกิดเหตุโดย</w:t>
      </w:r>
      <w:r>
        <w:rPr>
          <w:rFonts w:ascii="TH SarabunPSK" w:hAnsi="TH SarabunPSK" w:cs="TH SarabunPSK"/>
        </w:rPr>
        <w:t>เร่งด่วน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4)   </w:t>
      </w:r>
      <w:r>
        <w:rPr>
          <w:rFonts w:ascii="TH SarabunPSK" w:hAnsi="TH SarabunPSK" w:cs="TH SarabunPSK"/>
        </w:rPr>
        <w:t>กรณีที่เกินขีดความสามารถ ให้ขอรับการสนับสนุนไปยังกองอำนวยการป้องกันภัยฝ่ายพลเรือนอำเภอพุนพิน  จังหวัดสุราษฎร์ธานี หรือกองอำนวยการป้องกันภัยฝ่ายพลเรือนเขตท้องที่ใกล้เคียง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5) </w:t>
      </w:r>
      <w:r>
        <w:rPr>
          <w:rFonts w:ascii="TH SarabunPSK" w:hAnsi="TH SarabunPSK" w:cs="TH SarabunPSK"/>
        </w:rPr>
        <w:t>กองอำนวยการป้องกันภัยฝ่ายพลเรือนองค์การบริหารส่วนตำบลศรีวิชัย หรือกองอำนวยการฯ ข้างเคียง ให้ส่งความช่วยเหลือด้านต่าง ๆ เช่น กำลังเจ้าหน้าที่ เครื่องมือเครื่องใช้ วัสดุอุปกรณ์ เครื่องอุปโภคบริโภค เวชภัณฑ์ ยารักษาโรค ไปยังพื้นที่ที่เกิดเหตุได้โดยตรง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6)  </w:t>
      </w:r>
      <w:r>
        <w:rPr>
          <w:rFonts w:ascii="TH SarabunPSK" w:hAnsi="TH SarabunPSK" w:cs="TH SarabunPSK"/>
        </w:rPr>
        <w:t>สำรวจความเสียหายและให้การช่วยเหลือตามขีดความสามารถของตน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7)  </w:t>
      </w:r>
      <w:r>
        <w:rPr>
          <w:rFonts w:ascii="TH SarabunPSK" w:hAnsi="TH SarabunPSK" w:cs="TH SarabunPSK"/>
        </w:rPr>
        <w:t>จัดระบบการรักษาความสงบเรียบร้อย ความปลอดภัยในบริเวณพื้นที่อพยพ และให้การสงเคราะห์ราษฎรซึ่งอาจใช้กำลังประชาชนสนับสนุนการปฏิบัติงานตามความเหมาะสม</w:t>
      </w:r>
    </w:p>
    <w:p>
      <w:pPr>
        <w:pStyle w:val="Normal"/>
        <w:tabs>
          <w:tab w:val="clear" w:pos="720"/>
          <w:tab w:val="left" w:pos="993" w:leader="none"/>
          <w:tab w:val="left" w:pos="149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8)  </w:t>
      </w:r>
      <w:r>
        <w:rPr>
          <w:rFonts w:ascii="TH SarabunPSK" w:hAnsi="TH SarabunPSK" w:cs="TH SarabunPSK"/>
        </w:rPr>
        <w:t>การรายงานความเสียหายและความช่วยเหลือผู้ประสบภัย ให้ดำเนินการเป็นระยะไปยังกองอำนวยการป้องกันภัยฝ่ายพลเรือนองค์การบริหารส่วนตำบลศรีวิชัย เพื่อรายงานให้หน่วยเหนือได้ทราบข้อมูลอย่างเป็นปัจจุบัน จนกว่าเหตุการณ์จะยุติ</w:t>
      </w:r>
    </w:p>
    <w:p>
      <w:pPr>
        <w:pStyle w:val="Normal"/>
        <w:tabs>
          <w:tab w:val="clear" w:pos="720"/>
          <w:tab w:val="left" w:pos="851" w:leader="none"/>
          <w:tab w:val="left" w:pos="11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3.2.2  </w:t>
      </w:r>
      <w:r>
        <w:rPr>
          <w:rFonts w:ascii="TH SarabunPSK" w:hAnsi="TH SarabunPSK" w:cs="TH SarabunPSK"/>
        </w:rPr>
        <w:t>กองอำนวยการป้องกันภัยฝ่ายพลเรือนองค์การบริหารส่วนตำบลศรีวิชัย เมื่อเกิดเหตุอุทกภัยหรือวาตภัยในพื้นที่ตำบล ให้เข้าควบคุมสถานการณ์เมื่อเกินขีดความสามารถของหน่วยปฏิบัติในพื้นที่แล้ว  ให้</w:t>
      </w:r>
      <w:r>
        <w:rPr>
          <w:rFonts w:ascii="TH SarabunPSK" w:hAnsi="TH SarabunPSK" w:cs="TH SarabunPSK"/>
          <w:spacing w:val="-4"/>
        </w:rPr>
        <w:t>จัดส่งเจ้าหน้าที่ วัสดุ อุปกรณ์ เครื่องมือ เครื่องใช้  สนับสนุนไปยังพื้นที่เกิดเหตุ และรายงานให้กองอำนวย</w:t>
      </w:r>
      <w:r>
        <w:rPr>
          <w:rFonts w:ascii="TH SarabunPSK" w:hAnsi="TH SarabunPSK" w:cs="TH SarabunPSK"/>
        </w:rPr>
        <w:t>การป้องกันภัยฝ่ายพลเรือนอำเภอพุนพิน และจังหวัดสุราษฎร์ธานีทราบ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.3 </w:t>
      </w:r>
      <w:r>
        <w:rPr>
          <w:rFonts w:ascii="TH SarabunPSK" w:hAnsi="TH SarabunPSK" w:cs="TH SarabunPSK"/>
        </w:rPr>
        <w:t>หน่วยสนับสนุน ได้แก่ หน่วยทหารในพื้นที่ข้างเคียง และองค์กรภาคประชาชน รวมทั้งประชาชนมีหน้าที่สำรวจเครื่องมือเครื่องใช้ กำลังเจ้าหน้าที่ของตน เพื่อประโยชน์ในการสนับสนุนการป้องกันและบรรเทาภัยจากอุทกภัยและวาตภัย โดยให้มีการประสานงา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0" w:firstLine="144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หน่วยงานภายในตำบลศรีวิชัย ให้การสนับสนุนกับกองอำนวยการป้องกันภัยฝ่ายพลเรือนองค์การบริหารส่วนตำบลศรีวิช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0" w:firstLine="144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หน่วยงานอื่น ๆ นอกพื้นที่ตำบล ให้ประสานงานเพื่อให้การสนับสนุนกับ</w:t>
      </w:r>
      <w:r>
        <w:rPr>
          <w:rFonts w:ascii="TH SarabunPSK" w:hAnsi="TH SarabunPSK" w:cs="TH SarabunPSK"/>
        </w:rPr>
        <w:t>กองอำนวยการ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ป้องกันภัยฝ่ายพลเรือนที่ร้องขอ หรือกองอำนวยการฯ อำเภอ จังหวัดได้โดยตร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กำลังของหน่วยสนับสนุนมาถึงแล้ว ให้รายงานต่อผู้อำนวยการป้องกันภัยฝ่าย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ลเรือนองค์การบริหารส่วนตำบลศรีวิชัย ณ ศูนย์อำนวยการเฉพาะกิจเพื่อประสานการปฏิบัติ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ให้ปฏิบัติงานตามการสั่งการของผู้อำนวยการป้องกันภัยฝ่ายพลเรือนองค์การบริหารส่วนตำบลศรีวิชัย หรือผู้</w:t>
      </w:r>
      <w:r>
        <w:rPr>
          <w:rFonts w:ascii="TH SarabunPSK" w:hAnsi="TH SarabunPSK" w:cs="TH SarabunPSK"/>
          <w:spacing w:val="-4"/>
        </w:rPr>
        <w:t>ได้รับมอบหมาย และรายงานสถานการณ์ให้ผู้อำนวยการป้องกันภัยฝ่ายพลเรือน</w:t>
      </w:r>
      <w:r>
        <w:rPr>
          <w:rFonts w:ascii="TH SarabunPSK" w:hAnsi="TH SarabunPSK" w:cs="TH SarabunPSK"/>
        </w:rPr>
        <w:t>องค์การบริหารส่วนตำบลศรีวิชัย หรือผู้ได้รับมอบหมายทราบทุกระยะ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>ขั้นตอนการฟื้นฟูบูรณะ</w:t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 xml:space="preserve">      </w:t>
      </w:r>
      <w:r>
        <w:rPr>
          <w:rFonts w:ascii="TH SarabunPSK" w:hAnsi="TH SarabunPSK" w:cs="TH SarabunPSK"/>
          <w:spacing w:val="-4"/>
        </w:rPr>
        <w:t>เมื่อเหตุการณ์ยุติลงแล้ว ให้กองอำนวยการป้องกันภัยฝ่ายพลเรือน</w:t>
      </w:r>
      <w:r>
        <w:rPr>
          <w:rFonts w:ascii="TH SarabunPSK" w:hAnsi="TH SarabunPSK" w:cs="TH SarabunPSK"/>
        </w:rPr>
        <w:t xml:space="preserve">องค์การบริหารส่วนตำบลศรีวิชัย </w:t>
      </w:r>
      <w:r>
        <w:rPr>
          <w:rFonts w:ascii="TH SarabunPSK" w:hAnsi="TH SarabunPSK" w:cs="TH SarabunPSK"/>
          <w:spacing w:val="-4"/>
        </w:rPr>
        <w:t>ปฏิบัติตาม</w:t>
      </w:r>
      <w:r>
        <w:rPr>
          <w:rFonts w:ascii="TH SarabunPSK" w:hAnsi="TH SarabunPSK" w:cs="TH SarabunPSK"/>
        </w:rPr>
        <w:t>ขั้นตอนการฟื้นฟูบูรณะ ดังนี้</w:t>
      </w:r>
    </w:p>
    <w:p>
      <w:pPr>
        <w:pStyle w:val="Normal"/>
        <w:tabs>
          <w:tab w:val="clear" w:pos="720"/>
          <w:tab w:val="left" w:pos="20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.1 </w:t>
      </w:r>
      <w:r>
        <w:rPr>
          <w:rFonts w:ascii="TH SarabunPSK" w:hAnsi="TH SarabunPSK" w:cs="TH SarabunPSK"/>
        </w:rPr>
        <w:t>ให้การรักษาพยาบาลผู้บาดเจ็บ ผู้ป่วยโดยสถานพยาบาลในระดับตำบล  อำเภอ เพื่อรักษาชีวิตผู้ได้รับอันตรายในระยะแรก เมื่อเกินขีดความสามารถให้จัดส่งไปสถานพยาบาลระดับจังหวัด หรือสถานพยาบาลอื่นๆ ที่สามารถให้การรักษาพยาบาลได้</w:t>
      </w:r>
    </w:p>
    <w:p>
      <w:pPr>
        <w:pStyle w:val="Normal"/>
        <w:tabs>
          <w:tab w:val="clear" w:pos="720"/>
          <w:tab w:val="left" w:pos="2057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 xml:space="preserve">3.3.2 </w:t>
      </w:r>
      <w:r>
        <w:rPr>
          <w:rFonts w:ascii="TH SarabunPSK" w:hAnsi="TH SarabunPSK" w:cs="TH SarabunPSK"/>
        </w:rPr>
        <w:t xml:space="preserve">สำรวจความเสียหายทุกด้านอย่างละเอียด ทั้งด้านชีวิตและทรัพย์สินของประชาชนและสิ่งสาธารณประโยชน์เพื่อประโยชน์ในการให้ความช่วยเหลือ                                                   </w:t>
      </w:r>
    </w:p>
    <w:p>
      <w:pPr>
        <w:pStyle w:val="Normal"/>
        <w:tabs>
          <w:tab w:val="clear" w:pos="720"/>
          <w:tab w:val="left" w:pos="205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 xml:space="preserve">3.3.3 </w:t>
      </w:r>
      <w:r>
        <w:rPr>
          <w:rFonts w:ascii="TH SarabunPSK" w:hAnsi="TH SarabunPSK" w:cs="TH SarabunPSK"/>
        </w:rPr>
        <w:t>จัดการประชาสัมพันธ์ เพื่อฟื้นฟูสภาพจิตใจ  และสร้างความเชื่อมั่นในการให้ความช่วยเหลือของทางราชการต่อผู้ประสบภัยอย่างเต็มที่และเท่าเทียบกัน</w:t>
      </w:r>
    </w:p>
    <w:p>
      <w:pPr>
        <w:pStyle w:val="Normal"/>
        <w:tabs>
          <w:tab w:val="clear" w:pos="720"/>
          <w:tab w:val="left" w:pos="20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.4 </w:t>
      </w:r>
      <w:r>
        <w:rPr>
          <w:rFonts w:ascii="TH SarabunPSK" w:hAnsi="TH SarabunPSK" w:cs="TH SarabunPSK"/>
        </w:rPr>
        <w:t>การซ่อมแซมส่วนที่เสียหาย โดยดำเนินการตามที่พิจารณาเห็นว่าเป็นสิ่งที่สามารถซ่อมแซมได้ และดำเนินโดยเร็วเพื่อให้สามารถใช้การได้ตามปกติ ในกรณีที่ไม่สามารถซ่อมแซมได้ให้จัดการรื้อถอนออกไปเพื่อป้องกันความเสียหายที่อาจเกิดขึ้น</w:t>
      </w:r>
    </w:p>
    <w:p>
      <w:pPr>
        <w:pStyle w:val="Normal"/>
        <w:tabs>
          <w:tab w:val="clear" w:pos="720"/>
          <w:tab w:val="left" w:pos="205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.5 </w:t>
      </w:r>
      <w:r>
        <w:rPr>
          <w:rFonts w:ascii="TH SarabunPSK" w:hAnsi="TH SarabunPSK" w:cs="TH SarabunPSK"/>
        </w:rPr>
        <w:t>ให้กองอำนวยการป้องกันภัยฝ่ายพลเรือนองค์การบริหารส่วนตำบลศรีวิชัย ดำเนินการฟื้นฟูบูรณะความ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หน่วยเหนือตามลำดับ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นุมัติแผ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ชัยยศ  กล่อมทอง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 xml:space="preserve">นายกองค์การบริหารส่วนตำบลศรีวิชัย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การติดต่อศูนย์ป้องกันและบรรเทาภัยจากอุทกภัย  และวาตภัย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องค์การบริหารส่วนตำบลศรีวิชัย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องค์การบริหารส่วนตำบลศรีวิชัย  หมู่ที่  </w:t>
      </w:r>
      <w:r>
        <w:rPr>
          <w:rFonts w:cs="TH SarabunPSK" w:ascii="TH SarabunPSK" w:hAnsi="TH SarabunPSK"/>
          <w:sz w:val="48"/>
          <w:szCs w:val="48"/>
        </w:rPr>
        <w:t xml:space="preserve">1 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ตำบลศรีวิชัย  </w:t>
      </w:r>
    </w:p>
    <w:p>
      <w:pPr>
        <w:pStyle w:val="Normal"/>
        <w:rPr/>
      </w:pPr>
      <w:r>
        <w:rPr>
          <w:rFonts w:ascii="TH SarabunPSK" w:hAnsi="TH SarabunPSK" w:cs="TH SarabunPSK"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หมายเลขโทรศัพท์  </w:t>
      </w:r>
      <w:r>
        <w:rPr>
          <w:rFonts w:cs="TH SarabunPSK" w:ascii="TH SarabunPSK" w:hAnsi="TH SarabunPSK"/>
          <w:sz w:val="48"/>
          <w:szCs w:val="48"/>
        </w:rPr>
        <w:t>0-7749-1249  ,  0-7749-1233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หมายเลขโทรสาร   </w:t>
      </w:r>
      <w:r>
        <w:rPr>
          <w:rFonts w:cs="TH SarabunPSK" w:ascii="TH SarabunPSK" w:hAnsi="TH SarabunPSK"/>
          <w:sz w:val="48"/>
          <w:szCs w:val="48"/>
        </w:rPr>
        <w:t>0-7749-1249  ,  0-7749-1233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หมายเลขโทรศัพท์ ผู้อำนวยการศูนย์ฯ  </w:t>
      </w:r>
      <w:r>
        <w:rPr>
          <w:rFonts w:cs="TH SarabunPSK" w:ascii="TH SarabunPSK" w:hAnsi="TH SarabunPSK"/>
          <w:sz w:val="48"/>
          <w:szCs w:val="48"/>
        </w:rPr>
        <w:t xml:space="preserve">089-5892707 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720" w:top="1008" w:footer="720" w:bottom="85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1"/>
        <w:szCs w:val="31"/>
      </w:rPr>
    </w:pPr>
    <w:r>
      <w:rPr>
        <w:sz w:val="31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UPC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UPC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Cordia New" w:cs="CordiaUPC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4:00Z</dcterms:created>
  <dc:creator>samutsongkaram</dc:creator>
  <dc:description/>
  <dc:language>en-US</dc:language>
  <cp:lastModifiedBy>admin-pc</cp:lastModifiedBy>
  <cp:lastPrinted>2016-05-17T11:46:00Z</cp:lastPrinted>
  <dcterms:modified xsi:type="dcterms:W3CDTF">2016-05-17T04:47:00Z</dcterms:modified>
  <cp:revision>4</cp:revision>
  <dc:subject/>
  <dc:title>บทที่</dc:title>
</cp:coreProperties>
</file>