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ผลการดำเนินการจัดซื้อจัดจ้างในรอบเดื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ศรีวิช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       เดือนตุลาคม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57</w:t>
      </w:r>
    </w:p>
    <w:tbl>
      <w:tblPr>
        <w:tblW w:w="157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32"/>
        <w:gridCol w:w="1829"/>
        <w:gridCol w:w="1313"/>
        <w:gridCol w:w="1298"/>
        <w:gridCol w:w="1985"/>
        <w:gridCol w:w="1984"/>
        <w:gridCol w:w="1843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ที่จัดซื้อหรือจัดจ้า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ที่จะซื้อหรือจ้า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ชื่อผู้เสนอราคาและราคาที่เสน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ได้รับการคัดเลือกและราคาตกลงซื้อหรือ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หตุผลที่คัดเลือกโดยสรุ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ลขที่และวันที่ของสัญญาหรือข้อตกลกในการจัดซื้อจัดจ้า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77"/>
            </w:tblGrid>
            <w:tr>
              <w:trPr>
                <w:trHeight w:val="360" w:hRule="atLeast"/>
              </w:trPr>
              <w:tc>
                <w:tcPr>
                  <w:tcW w:w="1577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</w:rPr>
                    <w:t xml:space="preserve">อวัสดุน้ำมันเชื้อเพลิง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color w:val="000000"/>
                    </w:rPr>
                    <w:t>น้ำมันเบนซิน</w:t>
                  </w:r>
                  <w:r>
                    <w:rPr>
                      <w:rFonts w:cs="TH SarabunIT๙" w:ascii="TH SarabunIT๙" w:hAnsi="TH SarabunIT๙"/>
                      <w:color w:val="000000"/>
                    </w:rPr>
                    <w:br/>
                    <w:t xml:space="preserve">2. </w:t>
                  </w:r>
                  <w:r>
                    <w:rPr>
                      <w:rFonts w:ascii="TH SarabunIT๙" w:hAnsi="TH SarabunIT๙" w:cs="TH SarabunIT๙"/>
                      <w:color w:val="000000"/>
                    </w:rPr>
                    <w:t>น้ำมันดีเซล</w:t>
                  </w:r>
                  <w:r>
                    <w:rPr>
                      <w:rFonts w:cs="TH SarabunIT๙" w:ascii="TH SarabunIT๙" w:hAnsi="TH SarabunIT๙"/>
                      <w:color w:val="000000"/>
                    </w:rPr>
                    <w:br/>
                    <w:t xml:space="preserve">3. </w:t>
                  </w:r>
                  <w:r>
                    <w:rPr>
                      <w:rFonts w:ascii="TH SarabunIT๙" w:hAnsi="TH SarabunIT๙" w:cs="TH SarabunIT๙"/>
                      <w:color w:val="000000"/>
                    </w:rPr>
                    <w:t>น้ำมันหล่อลื่น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,000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,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ษัท โชคฉัตรชัยออยล์ จำก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ษัท โชคฉัตรชัยออยล์ จำก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ษัท โชคฉัตรชัยออยล์ จำก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CNTR-0001/58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ลว </w:t>
            </w:r>
            <w:r>
              <w:rPr>
                <w:rFonts w:cs="TH SarabunIT๙" w:ascii="TH SarabunIT๙" w:hAnsi="TH SarabunIT๙"/>
              </w:rPr>
              <w:t xml:space="preserve">17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5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จ้างเวร ยาม ดูแลยามรักษาสถานที่ราชการ เฝ้ายามในเวลากลางคืน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1,675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1,675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ดโช พรหมบุ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ดโช พรหมบุ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ดโช พรหมบุ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CNTR-0002/58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ลว </w:t>
            </w:r>
            <w:r>
              <w:rPr>
                <w:rFonts w:cs="TH SarabunIT๙" w:ascii="TH SarabunIT๙" w:hAnsi="TH SarabunIT๙"/>
              </w:rPr>
              <w:t xml:space="preserve">17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 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อาหารเสร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51,030 </w:t>
            </w:r>
            <w:r>
              <w:rPr>
                <w:rFonts w:ascii="TH SarabunIT๙" w:hAnsi="TH SarabunIT๙" w:cs="TH SarabunIT๙"/>
              </w:rPr>
              <w:t xml:space="preserve">กล่องๆ ละ </w:t>
            </w:r>
            <w:r>
              <w:rPr>
                <w:rFonts w:cs="TH SarabunIT๙" w:ascii="TH SarabunIT๙" w:hAnsi="TH SarabunIT๙"/>
              </w:rPr>
              <w:t xml:space="preserve">7.61 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31 </w:t>
            </w: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 xml:space="preserve">2557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8,338.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8,338.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ส่งเสริมกิจการโคนมแห่</w:t>
            </w:r>
            <w:r>
              <w:rPr>
                <w:rFonts w:ascii="TH SarabunIT๙" w:hAnsi="TH SarabunIT๙" w:cs="TH SarabunIT๙"/>
              </w:rPr>
              <w:t>ง</w:t>
            </w:r>
            <w:r>
              <w:rPr>
                <w:rFonts w:ascii="TH SarabunIT๙" w:hAnsi="TH SarabunIT๙" w:cs="TH SarabunIT๙"/>
              </w:rPr>
              <w:t xml:space="preserve">ประเทศไท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งค์การส่งเสริมกิจการโคนมแห่งประเทศไท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งค์การส่งเสริมกิจการโคนมแห่งประเทศไท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CNTR-0004/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31 </w:t>
            </w: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>25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</w:t>
            </w:r>
            <w:r>
              <w:rPr>
                <w:rFonts w:ascii="TH SarabunIT๙" w:hAnsi="TH SarabunIT๙" w:cs="TH SarabunIT๙"/>
              </w:rPr>
              <w:t xml:space="preserve">วัสดุโครงการจัดงานประเพณีลอยกระทง ประจำปี </w:t>
            </w:r>
            <w:r>
              <w:rPr>
                <w:rFonts w:cs="TH SarabunIT๙" w:ascii="TH SarabunIT๙" w:hAnsi="TH SarabunIT๙"/>
              </w:rPr>
              <w:t xml:space="preserve">2557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 xml:space="preserve">รายการ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8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8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เทียนโชค เซอร์วิ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เทียนโชค เซอร์วิ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เทียนโชค เซอร์วิ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CNTR-0007/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31 </w:t>
            </w: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>2557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ผลการดำเนินการจัดซื้อจัดจ้างในรอบเดื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ศรีวิช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       เดือ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57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32"/>
        <w:gridCol w:w="1829"/>
        <w:gridCol w:w="1313"/>
        <w:gridCol w:w="1156"/>
        <w:gridCol w:w="1985"/>
        <w:gridCol w:w="1984"/>
        <w:gridCol w:w="1985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ที่จัดซื้อหรือจัดจ้า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ที่จะซื้อหรือจ้า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ชื่อผู้เสนอราคาและราคาที่เสน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ได้รับการคัดเลือกและราคาตกลง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หตุผลที่คัดเลือกโดยสรุ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ลขที่และวันที่ของสัญญาหรือข้อตกลกในการจัดซื้อจัดจ้า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จ้างเหมาทำเวที ขนาดกว้าง </w:t>
            </w:r>
            <w:r>
              <w:rPr>
                <w:rFonts w:cs="TH SarabunIT๙" w:ascii="TH SarabunIT๙" w:hAnsi="TH SarabunIT๙"/>
              </w:rPr>
              <w:t xml:space="preserve">6.00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8.00 </w:t>
            </w:r>
            <w:r>
              <w:rPr>
                <w:rFonts w:ascii="TH SarabunIT๙" w:hAnsi="TH SarabunIT๙" w:cs="TH SarabunIT๙"/>
              </w:rPr>
              <w:t>เมตร พร้อมประดับไฟตกแต่งให้ดูสวยงาม แสง สี เสียง พร้อมเครื่องปั่นไฟ เครื่องเสียง แล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งสาวกัลยารัตน์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ชรศร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งสาวกัลยารัตน์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ชรศร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กัลยารัตน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พชรศร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CNTR-0009/58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พฤศจิกายน </w:t>
            </w:r>
            <w:r>
              <w:rPr>
                <w:rFonts w:cs="TH SarabunIT๙" w:ascii="TH SarabunIT๙" w:hAnsi="TH SarabunIT๙"/>
              </w:rPr>
              <w:t>255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ทำป้ายไวนิลประเพณีลอยกระทง และแผ่นโฆษณาประชาสัมพันธ์ประเพณีวันลอยกระท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เส้นสี กราฟฟิ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เส้นสี กราฟฟิ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เส้นสี กราฟฟิ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CNTR-0010/58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พฤศจิกาย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5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จ้างตกแต่งดอกไม้หน้าโพเดี่ยมและบริเวณพื้นที่จัดงานประเพณีลอยกระทง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มุจจะลิน ปานเจริ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มุจจะลิน ปานเจริ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มุจจะลิน ปานเจริ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CNTR-0011/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พฤศจิกายน </w:t>
            </w:r>
            <w:r>
              <w:rPr>
                <w:rFonts w:cs="TH SarabunIT๙" w:ascii="TH SarabunIT๙" w:hAnsi="TH SarabunIT๙"/>
              </w:rPr>
              <w:t>25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บริการจ้างแม่บ้านทำความสะอาด อาคาร สถานที่ ของ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รีวิชั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3,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3,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พิมพา น้อยม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พิมพา น้อยม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พิมพา น้อยม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CNTR-0013/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พฤศจิกายน </w:t>
            </w:r>
            <w:r>
              <w:rPr>
                <w:rFonts w:cs="TH SarabunIT๙" w:ascii="TH SarabunIT๙" w:hAnsi="TH SarabunIT๙"/>
              </w:rPr>
              <w:t>25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่ออายุเว๊ปไซด์ </w:t>
            </w:r>
            <w:r>
              <w:rPr>
                <w:rFonts w:cs="TH SarabunIT๙" w:ascii="TH SarabunIT๙" w:hAnsi="TH SarabunIT๙"/>
              </w:rPr>
              <w:t>sriwichai.go.t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ษัท ซิตี้วาไรตี้ คอร์เปอเรชั่น จำก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ษัท ซิตี้วาไรตี้ คอร์เปอเรชั่น จำก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ษัท ซิตี้วาไรตี้ คอร์เปอเรชั่น จำก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CNTR-0012/5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พฤศจิกายน </w:t>
            </w:r>
            <w:r>
              <w:rPr>
                <w:rFonts w:cs="TH SarabunIT๙" w:ascii="TH SarabunIT๙" w:hAnsi="TH SarabunIT๙"/>
              </w:rPr>
              <w:t>25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จ้างซ่อมแอร์ รถยนต์ โตโยต้า บร </w:t>
            </w:r>
            <w:r>
              <w:rPr>
                <w:rFonts w:cs="TH SarabunIT๙" w:ascii="TH SarabunIT๙" w:hAnsi="TH SarabunIT๙"/>
              </w:rPr>
              <w:t xml:space="preserve">9459 </w:t>
            </w:r>
            <w:r>
              <w:rPr>
                <w:rFonts w:ascii="TH SarabunIT๙" w:hAnsi="TH SarabunIT๙" w:cs="TH SarabunIT๙"/>
              </w:rPr>
              <w:t xml:space="preserve">สุราษฎร์ธานี จำนวน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รายการ เป็นเงิ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5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5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ุทธการไฟฟ้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ุทธการไฟฟ้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ุทธการ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CNTR-0015/5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4 </w:t>
            </w:r>
            <w:r>
              <w:rPr>
                <w:rFonts w:ascii="TH SarabunIT๙" w:hAnsi="TH SarabunIT๙" w:cs="TH SarabunIT๙"/>
              </w:rPr>
              <w:t>พฤศจิกายน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</w:t>
            </w:r>
            <w:r>
              <w:rPr>
                <w:rFonts w:ascii="TH SarabunIT๙" w:hAnsi="TH SarabunIT๙" w:cs="TH SarabunIT๙"/>
              </w:rPr>
              <w:t xml:space="preserve">ซื้อวัสดุงานบ้านงานครัว จำนวน </w:t>
            </w:r>
            <w:r>
              <w:rPr>
                <w:rFonts w:cs="TH SarabunIT๙" w:ascii="TH SarabunIT๙" w:hAnsi="TH SarabunIT๙"/>
              </w:rPr>
              <w:t xml:space="preserve">23 </w:t>
            </w:r>
            <w:r>
              <w:rPr>
                <w:rFonts w:ascii="TH SarabunIT๙" w:hAnsi="TH SarabunIT๙" w:cs="TH SarabunIT๙"/>
              </w:rPr>
              <w:t xml:space="preserve">รายการ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,2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,2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เน็ตเวิร์ค ไอท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เน็ตเวิร์ค ไอท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เน็ตเวิร์ค ไอท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CNTR-0016/5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  <w:r>
              <w:rPr>
                <w:rFonts w:ascii="TH SarabunIT๙" w:hAnsi="TH SarabunIT๙" w:cs="TH SarabunIT๙"/>
              </w:rPr>
              <w:t>พฤศจิกายน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557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ผลการดำเนินการจัดซื้อจัดจ้างในรอบเดื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ศรีวิช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       เดือ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57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32"/>
        <w:gridCol w:w="1829"/>
        <w:gridCol w:w="1313"/>
        <w:gridCol w:w="1156"/>
        <w:gridCol w:w="1985"/>
        <w:gridCol w:w="1984"/>
        <w:gridCol w:w="1985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ที่จัดซื้อหรือจัดจ้า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ที่จะซื้อหรือจ้า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ชื่อผู้เสนอราคาและราคาที่เสน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ได้รับการคัดเลือกและราคาตกลง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หตุผลที่คัดเลือกโดยสรุ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ลขที่และวันที่ของสัญญาหรือข้อตกลกในการจัดซื้อจัดจ้า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จ้างทำโปรแกรมถวายพระพร เนื่องในวโรกาสวันเฉลิมพระชนมพรรษาพระบาทสมเด็จพระเจ้าอยู่หัวฯ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รายการ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ษัท ซิตี้วาไรตี้ คอร์เปอเรชั่น จำก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ษัท ซิตี้วาไรตี้ คอร์เปอเรชั่น จำก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ษัท ซิตี้วาไรตี้ คอร์เปอเรชั่น จำก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CNTR-0017/5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>5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ผลการดำเนินการจัดซื้อจัดจ้างในรอบเดื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ศรีวิชัย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…………………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ดือน……………………………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………………………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57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32"/>
        <w:gridCol w:w="1829"/>
        <w:gridCol w:w="1313"/>
        <w:gridCol w:w="1156"/>
        <w:gridCol w:w="1985"/>
        <w:gridCol w:w="1984"/>
        <w:gridCol w:w="1985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ที่จัดซื้อหรือจัดจ้า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ที่จะซื้อหรือจ้า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ชื่อผู้เสนอราคาและราคาที่เสน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ได้รับการคัดเลือกและราคาตกลง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หตุผลที่คัดเลือกโดยสรุ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ลขที่และวันที่ของสัญญาหรือข้อตกลกในการจัดซื้อจัดจ้า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orient="landscape" w:w="16838" w:h="11906"/>
      <w:pgMar w:left="142" w:right="709" w:gutter="0" w:header="0" w:top="1418" w:footer="0" w:bottom="113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firstLine="720"/>
      <w:outlineLvl w:val="2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firstLine="720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ชื่อเรื่อง อักขระ"/>
    <w:qFormat/>
    <w:rPr>
      <w:rFonts w:ascii="Cordia New" w:hAnsi="Cordia New" w:eastAsia="Cordia New" w:cs="Cordia New"/>
      <w:b/>
      <w:bCs/>
      <w:sz w:val="40"/>
      <w:szCs w:val="40"/>
      <w:lang w:val="en-US" w:bidi="th-TH"/>
    </w:rPr>
  </w:style>
  <w:style w:type="character" w:styleId="1">
    <w:name w:val="หัวเรื่อง 1 อักขระ"/>
    <w:qFormat/>
    <w:rPr>
      <w:rFonts w:ascii="Angsana New" w:hAnsi="Angsana New"/>
      <w:sz w:val="32"/>
      <w:szCs w:val="32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before="120" w:after="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/>
    <w:rPr>
      <w:rFonts w:ascii="Angsana New" w:hAnsi="Angsana New" w:cs="Angsana New"/>
      <w:b/>
      <w:bCs/>
      <w:sz w:val="30"/>
      <w:szCs w:val="30"/>
      <w:lang w:bidi="th-TH"/>
    </w:rPr>
  </w:style>
  <w:style w:type="paragraph" w:styleId="TextBodyIndent">
    <w:name w:val="Body Text Indent"/>
    <w:basedOn w:val="Normal"/>
    <w:pPr>
      <w:spacing w:before="120" w:after="0"/>
      <w:ind w:left="720" w:firstLine="720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720" w:firstLine="72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spacing w:before="120" w:after="0"/>
      <w:ind w:firstLine="720"/>
    </w:pPr>
    <w:rPr>
      <w:rFonts w:ascii="Times New Roman" w:hAnsi="Times New Roman" w:cs="Times New Roman"/>
      <w:sz w:val="32"/>
      <w:szCs w:val="32"/>
      <w:lang w:bidi="th-TH"/>
    </w:rPr>
  </w:style>
  <w:style w:type="paragraph" w:styleId="22">
    <w:name w:val="รายการ 2"/>
    <w:basedOn w:val="Normal"/>
    <w:qFormat/>
    <w:pPr>
      <w:ind w:left="566" w:hanging="283"/>
    </w:pPr>
    <w:rPr>
      <w:lang w:bidi="th-TH"/>
    </w:rPr>
  </w:style>
  <w:style w:type="paragraph" w:styleId="32">
    <w:name w:val="รายการ 3"/>
    <w:basedOn w:val="Normal"/>
    <w:qFormat/>
    <w:pPr>
      <w:ind w:left="849" w:hanging="283"/>
    </w:pPr>
    <w:rPr>
      <w:lang w:bidi="th-TH"/>
    </w:rPr>
  </w:style>
  <w:style w:type="paragraph" w:styleId="23">
    <w:name w:val="รายการต่อเนื่อง 2"/>
    <w:basedOn w:val="Normal"/>
    <w:qFormat/>
    <w:pPr>
      <w:spacing w:before="0" w:after="120"/>
      <w:ind w:left="566" w:hanging="0"/>
    </w:pPr>
    <w:rPr>
      <w:lang w:bidi="th-TH"/>
    </w:rPr>
  </w:style>
  <w:style w:type="paragraph" w:styleId="33">
    <w:name w:val="รายการต่อเนื่อง 3"/>
    <w:basedOn w:val="Normal"/>
    <w:qFormat/>
    <w:pPr>
      <w:spacing w:before="0" w:after="120"/>
      <w:ind w:left="849" w:hanging="0"/>
    </w:pPr>
    <w:rPr>
      <w:lang w:bidi="th-TH"/>
    </w:rPr>
  </w:style>
  <w:style w:type="paragraph" w:styleId="Style8">
    <w:name w:val="การเยื้องปกติ"/>
    <w:basedOn w:val="Normal"/>
    <w:qFormat/>
    <w:pPr>
      <w:ind w:left="720" w:hanging="0"/>
    </w:pPr>
    <w:rPr>
      <w:lang w:bidi="th-TH"/>
    </w:rPr>
  </w:style>
  <w:style w:type="paragraph" w:styleId="Style9">
    <w:name w:val="ที่อยู่ผู้ส่งแบบสั้น"/>
    <w:basedOn w:val="Normal"/>
    <w:qFormat/>
    <w:pPr/>
    <w:rPr>
      <w:lang w:bidi="th-TH"/>
    </w:rPr>
  </w:style>
  <w:style w:type="paragraph" w:styleId="Style10">
    <w:name w:val="ปกติ (เว็บ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bidi="th-TH"/>
    </w:rPr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40:00Z</dcterms:created>
  <dc:creator>THONGKHON</dc:creator>
  <dc:description/>
  <dc:language>en-US</dc:language>
  <cp:lastModifiedBy>User</cp:lastModifiedBy>
  <cp:lastPrinted>2015-09-30T18:40:00Z</cp:lastPrinted>
  <dcterms:modified xsi:type="dcterms:W3CDTF">2015-09-30T11:40:00Z</dcterms:modified>
  <cp:revision>2</cp:revision>
  <dc:subject/>
  <dc:title/>
</cp:coreProperties>
</file>